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Physics Division On the Job Training (OJT) Lo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oup Name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520"/>
        <w:gridCol w:w="2340"/>
        <w:gridCol w:w="3600"/>
      </w:tblGrid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s Discus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tructor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ker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gnature of Worker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/14/06</w:t>
      </w:r>
    </w:p>
    <w:sectPr>
      <w:type w:val="nextPage"/>
      <w:pgSz w:orient="landscape" w:w="15840" w:h="122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3:53:00Z</dcterms:created>
  <dc:creator>PCPei</dc:creator>
  <dc:description/>
  <dc:language>en-US</dc:language>
  <cp:lastModifiedBy>Ron Madaras</cp:lastModifiedBy>
  <cp:lastPrinted>2006-06-07T16:52:00Z</cp:lastPrinted>
  <dcterms:modified xsi:type="dcterms:W3CDTF">2006-06-14T14:51:00Z</dcterms:modified>
  <cp:revision>7</cp:revision>
  <dc:subject/>
  <dc:title>PD  On-The-Job-Training  Log</dc:title>
</cp:coreProperties>
</file>